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1.02.2020 № 44/322 «О внесении изменений в решение Тужинской районной Думы от  23.12.2019 №43/314»,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Постановление, муниципальная программа соответственно), утвердив изменения  в муниципальной Программе согласно приложению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Л.В. Бледных</w:t>
      </w:r>
    </w:p>
    <w:p>
      <w:pPr>
        <w:pStyle w:val="Normal"/>
        <w:widowControl w:val="false"/>
        <w:autoSpaceDE w:val="false"/>
        <w:spacing w:before="36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 27.02.2020  № 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59 135,54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2 227,40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9 308,04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7 600,10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9 135,54 тыс.рублей, в том числе средства федерального бюджета – 2 2227,40 тыс.рублей, средства областного бюджета – 9 308,04 тыс.рублей, средства местного бюджета – 47 600,10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Расходы на реализацию муниципальной программы за счет средств бюджета муниципального района Муниципальной программы (приложение № 3 к Муниципальной программе)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99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600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1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170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701" w:right="9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Ресурсное обеспечение реализации Муниципальной программы за счет всех источников финансирования (приложение № 4 к Муниципальной программе)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363"/>
      <w:bookmarkEnd w:id="0"/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959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20-2025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135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7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5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08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600,1</w:t>
            </w:r>
          </w:p>
        </w:tc>
      </w:tr>
      <w:tr>
        <w:trPr>
          <w:trHeight w:val="1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51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1,3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04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7,4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170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4:00Z</dcterms:created>
  <dc:creator>1</dc:creator>
  <dc:description/>
  <cp:keywords/>
  <dc:language>en-US</dc:language>
  <cp:lastModifiedBy>Людмила Петровна</cp:lastModifiedBy>
  <cp:lastPrinted>2020-03-02T08:46:00Z</cp:lastPrinted>
  <dcterms:modified xsi:type="dcterms:W3CDTF">2020-03-02T05:46:00Z</dcterms:modified>
  <cp:revision>4</cp:revision>
  <dc:subject/>
  <dc:title>ГЛАВА АДМИНИСТРАЦИИ ТУЖИНСКОГО МУНИЦИПАЛЬНОГО РАЙОНА</dc:title>
</cp:coreProperties>
</file>